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pared with the guidance of the Holy Spirit for spiritual growth and victory! 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i/>
          <w:iCs/>
        </w:rPr>
        <w:t>Devotionals Designed to Empower and Grow Our Spirits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</w:t>
      </w:r>
      <w:r>
        <w:rPr>
          <w:rFonts w:cs="Garamond" w:ascii="Garamond" w:hAnsi="Garamond"/>
          <w:i/>
          <w:iCs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  <w:color w:val="C0C0C0"/>
          <w:sz w:val="22"/>
          <w:szCs w:val="22"/>
        </w:rPr>
        <w:t>NOVEMBER2008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>NOVEMBER2008</w:t>
      </w:r>
      <w:r>
        <w:rPr>
          <w:rFonts w:cs="Arial Black" w:ascii="Arial Black" w:hAnsi="Arial Black"/>
          <w:b/>
          <w:bCs/>
          <w:color w:val="C0C0C0"/>
          <w:sz w:val="22"/>
          <w:szCs w:val="22"/>
        </w:rPr>
        <w:t>NOVEMBER2008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Visit </w:t>
      </w:r>
      <w:hyperlink r:id="rId3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and </w:t>
      </w:r>
      <w:hyperlink r:id="rId4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plus </w:t>
      </w:r>
      <w:hyperlink r:id="rId5" w:tgtFrame="_top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Spiritual </w:t>
      </w:r>
      <w:hyperlink r:id="rId6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&amp; </w:t>
      </w:r>
      <w:hyperlink r:id="rId7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38"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0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>One!</w:t>
        </w:r>
      </w:hyperlink>
      <w:hyperlink r:id="rId11" w:tgtFrame="_top">
        <w:r>
          <w:rPr>
            <w:rStyle w:val="InternetLink"/>
            <w:rFonts w:cs="Arial Narrow" w:ascii="Arial Narrow" w:hAnsi="Arial Narrow"/>
            <w:i/>
            <w:iCs/>
            <w:sz w:val="32"/>
            <w:szCs w:val="32"/>
          </w:rPr>
          <w:t xml:space="preserve"> </w:t>
        </w:r>
      </w:hyperlink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Y</w:t>
      </w:r>
      <w:r>
        <w:rPr>
          <w:rFonts w:cs="Garamond" w:ascii="Garamond" w:hAnsi="Garamond"/>
          <w:b/>
          <w:bCs/>
          <w:sz w:val="28"/>
          <w:szCs w:val="28"/>
        </w:rPr>
        <w:t xml:space="preserve">ou </w:t>
      </w:r>
      <w:r>
        <w:rPr>
          <w:rFonts w:cs="Arial Black" w:ascii="Arial Black" w:hAnsi="Arial Black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 xml:space="preserve">ake a </w:t>
      </w:r>
      <w:r>
        <w:rPr>
          <w:rFonts w:cs="Arial Black" w:ascii="Arial Black" w:hAnsi="Arial Black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fference!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szCs w:val="48"/>
          <w:highlight w:val="lightGray"/>
        </w:rPr>
        <w:t>H</w:t>
      </w:r>
      <w:r>
        <w:rPr>
          <w:rFonts w:cs="Arial Narrow" w:ascii="Arial Narrow" w:hAnsi="Arial Narrow"/>
          <w:b/>
          <w:sz w:val="28"/>
          <w:szCs w:val="28"/>
        </w:rPr>
        <w:t xml:space="preserve">ow the Fight Started…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 When I got home last night, my wife demanded that I take her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eplace expensive.....so, I took her to a gas station..... and that's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the fight started....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: I tried to talk my wife into buying a case of Miller Light for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$14.95. Instead, she bought a jar of cold cream for $7.95. I told her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eer would make her look better at night than the cold cream. And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t's how the fight started.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: After retiring, I went to the Social Security office to apply for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 Security. The woman behind the counter asked me for my driver's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se to verify my age. I looked in my pockets and realized I had left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wallet at home. I told the woman that I was very sorry, but I would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to go home and come back later. The woman said, 'Unbutton your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irt'. So I opened my shirt revealing my curly silver hair. She said,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'That silver hair on your chest is proof enough for me' and she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sed my Social Security application. When I got home, I excitedly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d my wife about my experience at the Social Security office. She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d, 'You should have dropped your pants. You might have gotten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y, too'. And that's how the fight started.....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: My wife and I were sitting at a table at my high school reunion, and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ept staring at a drunken lady swigging her drink as she sat alone at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arby table. My wife asked, 'Do you know her?' 'Yes,' I sighed,</w: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</w:rPr>
        <w:t>'She's my old girlfriend. I understand she took to drinking right after we split up those many years ago, and I hear she hasn't been sober since.' 'My Gosh!' says my wife, 'Who would think a person could go on celebrating that long?' And that's how the fight started.....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: I rear-ended a car this morning. So, there we were alongside the road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 slowly the other driver got out of his car. You know how sometimes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just get soooo stressed and little things just seem funny? Yeah,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ll I couldn't believe it.... he was a DWARF!!! He stormed over to my</w: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</w:rPr>
        <w:t>car, looked up at me, and shouted, 'I AM NOT HAPPY!!!' So, I looked down at him and said, 'Well, then which one are you?' And that's how the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ht started.....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: I took my wife to a restaurant. The waiter, for some reason, took my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r first. 'I'll have the strip steak, medium rare, please.' He said,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'Aren't you worried about the mad cow?' 'Nah, she can order for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self.' And that's how the fight started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12">
        <w:r>
          <w:rPr>
            <w:rStyle w:val="InternetLink"/>
            <w:rFonts w:cs="Arial Narrow" w:ascii="Arial Narrow" w:hAnsi="Arial Narrow"/>
            <w:sz w:val="48"/>
            <w:szCs w:val="48"/>
          </w:rPr>
          <w:t>I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 xml:space="preserve">nternet </w:t>
        </w:r>
        <w:r>
          <w:rPr>
            <w:rStyle w:val="InternetLink"/>
            <w:rFonts w:cs="Arial Narrow" w:ascii="Arial Narrow" w:hAnsi="Arial Narrow"/>
            <w:sz w:val="48"/>
            <w:szCs w:val="48"/>
          </w:rPr>
          <w:t>A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ngel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s John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http://www.eblessings.us/eBlessings_Dwell_On_This/DwellOnThis.htm" TargetMode="External"/><Relationship Id="rId4" Type="http://schemas.openxmlformats.org/officeDocument/2006/relationships/hyperlink" Target="http://www.eblessings.us/eBlessings_WORDS_of_Wisdom/Words_of_Wisdom.htm" TargetMode="External"/><Relationship Id="rId5" Type="http://schemas.openxmlformats.org/officeDocument/2006/relationships/hyperlink" Target="http://www.eblessings.us/PROPHECY/PROPHECY.htm" TargetMode="External"/><Relationship Id="rId6" Type="http://schemas.openxmlformats.org/officeDocument/2006/relationships/hyperlink" Target="http://www.eblessings.us/PROPHECY/PROPHECY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internetANGEL/InternetANGEL.htm" TargetMode="External"/><Relationship Id="rId9" Type="http://schemas.openxmlformats.org/officeDocument/2006/relationships/hyperlink" Target="http://www.eblessings.us/MEDIA/MEDIA.htm" TargetMode="External"/><Relationship Id="rId10" Type="http://schemas.openxmlformats.org/officeDocument/2006/relationships/hyperlink" Target="http://www.eblessings.us/WELCOME/Welcome_Home.htm" TargetMode="External"/><Relationship Id="rId11" Type="http://schemas.openxmlformats.org/officeDocument/2006/relationships/hyperlink" Target="http://www.eblessings.us/WELCOME/Welcome_Home.htm" TargetMode="External"/><Relationship Id="rId12" Type="http://schemas.openxmlformats.org/officeDocument/2006/relationships/hyperlink" Target="../../../internetANGEL/InternetANGEL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03:00Z</dcterms:created>
  <dc:creator>WarDaddy</dc:creator>
  <dc:description/>
  <cp:keywords/>
  <dc:language>en-US</dc:language>
  <cp:lastModifiedBy>WarDaddy</cp:lastModifiedBy>
  <cp:lastPrinted>2008-11-23T11:03:00Z</cp:lastPrinted>
  <dcterms:modified xsi:type="dcterms:W3CDTF">2008-11-23T16:03:00Z</dcterms:modified>
  <cp:revision>3</cp:revision>
  <dc:subject/>
  <dc:title>eBlessings International Daily Devotional Archives </dc:title>
</cp:coreProperties>
</file>