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iend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0"/>
          <w:szCs w:val="30"/>
        </w:rPr>
      </w:pPr>
      <w:r>
        <w:rPr>
          <w:rFonts w:cs="Franklin Gothic Book" w:ascii="Franklin Gothic Book" w:hAnsi="Franklin Gothic Book"/>
          <w:b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riends are there for you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hen life seems so tough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riends are there for you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hen you’ve had just enough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riends give you their shoulder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hen you’ve just got to cry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riends speak up for you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hen you’re feeling so shy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hen you’re being bullied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a friend stands strong by your side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If you’ve been hurt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that friend thanks God you’re alive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My friend guides me away from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the friends that aren’t for real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Because of them, I’ve gotten angry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ith them, that friend helped me deal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See, God has blessed me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with a great friend like you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Continue to be a star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nice, and funny, too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You’ve been with me through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the thick and the thin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Sometimes I felt like giving up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but you said that I could win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I wanted to stop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and to take the time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to say, “Thank you,”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or a great friendship- yours and mine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For all that you’ve done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I thank you so much.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You’ve blessed me by being</w:t>
      </w:r>
    </w:p>
    <w:p>
      <w:pPr>
        <w:pStyle w:val="Normal"/>
        <w:jc w:val="center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 xml:space="preserve">a great friend and such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2975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97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3:00Z</dcterms:created>
  <dc:creator>Anthony Allen</dc:creator>
  <dc:description/>
  <cp:keywords/>
  <dc:language>en-US</dc:language>
  <cp:lastModifiedBy>WarDaddy</cp:lastModifiedBy>
  <cp:lastPrinted>2008-10-14T11:04:00Z</cp:lastPrinted>
  <dcterms:modified xsi:type="dcterms:W3CDTF">2008-10-14T15:04:00Z</dcterms:modified>
  <cp:revision>6</cp:revision>
  <dc:subject/>
  <dc:title>Friends</dc:title>
</cp:coreProperties>
</file>